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nt Characteristic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250"/>
        <w:gridCol w:w="19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=3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se who have attended camp (n=121)</w:t>
            </w:r>
          </w:p>
        </w:tc>
      </w:tr>
      <w:tr>
        <w:trPr>
          <w:trHeight w:val="37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(69.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81.8%)</w:t>
            </w:r>
          </w:p>
        </w:tc>
      </w:tr>
      <w:tr>
        <w:trPr>
          <w:trHeight w:val="4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 from an American medical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(74.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(88.4%)*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 from medical school between 2006-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(72.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82.6%)</w:t>
            </w:r>
          </w:p>
        </w:tc>
      </w:tr>
      <w:tr>
        <w:trPr>
          <w:trHeight w:val="4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residency in pediatr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(94.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95.0%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††</w:t>
            </w:r>
          </w:p>
        </w:tc>
      </w:tr>
      <w:tr>
        <w:trPr>
          <w:trHeight w:val="5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ship type, most commonly represented: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logy/Onc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18.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†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26.4%)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crinology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1.8%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5.6%)</w:t>
            </w:r>
          </w:p>
        </w:tc>
      </w:tr>
      <w:tr>
        <w:trPr>
          <w:trHeight w:val="267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natal/Perinatal Medicine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1.5%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7.4%)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Medicin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0.7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.6%)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fellowship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30.1%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27.3%)**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(32.5%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30.6%)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32.2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42.1%)</w:t>
            </w:r>
          </w:p>
        </w:tc>
      </w:tr>
      <w:tr>
        <w:trPr>
          <w:trHeight w:val="4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s that manage a chronic cond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33.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(76.0%)***</w:t>
            </w:r>
          </w:p>
        </w:tc>
      </w:tr>
      <w:tr>
        <w:trPr>
          <w:trHeight w:val="4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low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n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pecia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(47.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62.0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e days on call a month, late hours, et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†† </w:t>
      </w:r>
      <w:r>
        <w:rPr>
          <w:rFonts w:cs="Times New Roman" w:ascii="Times New Roman" w:hAnsi="Times New Roman"/>
          <w:sz w:val="24"/>
          <w:szCs w:val="24"/>
        </w:rPr>
        <w:t>Not enough participants in each cell to conduct a Chi-Squared analy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Trend towards significance - such that those who attended camp were significantly different than those that did not attend camp on the given demographic characteristic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lt;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Significant difference - such that those who were in thei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year were significantly more likely to have attended camp than those in thei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lt;.0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** Significant difference - such that those who attended camp were significantly different than those that did not attend camp on the given demographic characteristic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lt;.0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2:00Z</dcterms:created>
  <dc:creator>Marley Burns</dc:creator>
  <dc:description/>
  <cp:keywords/>
  <dc:language>en-US</dc:language>
  <cp:lastModifiedBy>Marley Burns</cp:lastModifiedBy>
  <dcterms:modified xsi:type="dcterms:W3CDTF">2013-11-17T01:20:00Z</dcterms:modified>
  <cp:revision>3</cp:revision>
  <dc:subject/>
  <dc:title/>
</cp:coreProperties>
</file>