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Table 2</w:t>
      </w:r>
      <w:r>
        <w:rPr>
          <w:rFonts w:ascii="Times New Roman" w:hAnsi="Times New Roman"/>
          <w:color w:val="000000"/>
          <w:sz w:val="24"/>
          <w:szCs w:val="24"/>
        </w:rPr>
        <w:t xml:space="preserve">. Qualitative Analysis on Pediatric Fellows’ Experiences with Therapeutic Camp </w:t>
      </w:r>
    </w:p>
    <w:p>
      <w:pPr>
        <w:pStyle w:val="Normal"/>
        <w:tabs>
          <w:tab w:val="clear" w:pos="720"/>
          <w:tab w:val="left" w:pos="6699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7466"/>
        <w:gridCol w:w="613"/>
        <w:gridCol w:w="1097"/>
      </w:tblGrid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What do you remember most about the camp experience(s)?”</w:t>
            </w:r>
          </w:p>
        </w:tc>
      </w:tr>
      <w:tr>
        <w:trPr/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Fellow reporting their own memory or  experien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96.7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Medical growth or experien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earning about dosing and hypoglycemia management.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 learned so much about day-to-day management of diabetes!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9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Fellows having a rewarding, positive experience with the k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mazing experience working with kids with HIV!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ow good I felt about being a part of the camp.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8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7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Specific or general memory of the ki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0" w:leader="none"/>
              </w:tabs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ampfire stories with campers.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0" w:leader="none"/>
              </w:tabs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Watching a child with terminal cancer lead a conga line 2 hours before his death.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4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Seeing daily life of a patient outside of clinic/hospit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eeing what the kids go through each day.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eeing what the daily life is for someone with diabetes. There are certainly aspects you cannot appreciate by just seeing patients in a clinical setting.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5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Appreciation of a child as a normal kid –not just a disea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he resilience of kids to just be kids, and not a disease.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ally makes the kids seem like kids and not patients.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7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Appreciation of complexity/burden of medical c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ow much work it takes to care a child with special needs.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 was astounded by the hard work required to care for these kids.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2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General memory – not specifically of k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 concert put on there by a professional pianist that was great!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amily interactions.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4%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Fellow reflecting on the camper’s experien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.2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Campers having fun or enjoying themselv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The kids loved being there!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The children having so much fun, uninhibited by their illnesses.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9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Campers feeling normal or being able to act as a normal ki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The kiddos feeling like they were "normal"... like everyone else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“</w:t>
            </w:r>
            <w:r>
              <w:rPr>
                <w:rFonts w:ascii="Times New Roman" w:hAnsi="Times New Roman"/>
                <w:sz w:val="24"/>
                <w:szCs w:val="24"/>
              </w:rPr>
              <w:t>The patients/campers freedom to be a kid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9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Campers forming relationships relating to one anot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Seeing the kids interact with other kids who had the same disease and talk openly about treatment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/>
                <w:sz w:val="24"/>
                <w:szCs w:val="24"/>
              </w:rPr>
              <w:t>Was a great environment for kids to open up and discuss things that they had never felt accepted about (bowel disease)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8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Campers learning more about managing their illne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Seeing diabetes kids learn to make right choices in a fun way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Children gaining autonomy to administer their own meds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6%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th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negative experienc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8%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94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29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rns Pediatric Fellows Camp Table 2</Template>
  <TotalTime>0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  <Company>The University of North Carolina at Chapel Hi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38:00Z</dcterms:created>
  <dc:creator>Marley Burns</dc:creator>
  <dc:description/>
  <dc:language>en-US</dc:language>
  <cp:lastModifiedBy>Marley Burns</cp:lastModifiedBy>
  <dcterms:modified xsi:type="dcterms:W3CDTF">2014-01-04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