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3. </w:t>
      </w:r>
      <w:r>
        <w:rPr>
          <w:rFonts w:cs="Times New Roman" w:ascii="Times New Roman" w:hAnsi="Times New Roman"/>
          <w:color w:val="000000"/>
          <w:sz w:val="24"/>
          <w:szCs w:val="24"/>
        </w:rPr>
        <w:t>Qualitative Analysis on Pediatric Fellows’ Subspecialty Choice Based on Therapeutic Camp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467"/>
        <w:gridCol w:w="612"/>
        <w:gridCol w:w="1098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hat effect did the experience(s) have on your subspecialty choice?”</w:t>
            </w:r>
          </w:p>
        </w:tc>
      </w:tr>
      <w:tr>
        <w:trPr/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mp did have an effect on subspecialty choi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7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Helped the fellow to choose a subspecialty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contributed to my decision to choose a subspecialty where I would be taking care of chronic illnesses that affect people throughout their lifespan.”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 of the reasons that I chose nephrology for fellowship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Reaffirmed already chosen subspecialty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lready knew I wanted to do endocrine, though this added enthusiasm for endocrine.”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reinforced why I choose rheumatology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Allowed them to learn more about a subspecialty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 exposed me to a lot of children with developmental delays”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 allowed me to gain more experience before fellowship.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Made them not choose a given subspecialty/ residency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idered a endocrine fellowship, but many other aspects of endocrine did not interest me enough to go through with an endocrine fellowship”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firmed that Heme/Onc was not a specialty of interest for me to pursue.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Different perspective to see kids out of the hospital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p is a unique experience and allows medical students/physicians to see their patients outside of the hospital/clinic and really appreciate what they go through on a daily basis and what they enjoy in life.”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ing to camp enables me to be more empathetic with what they go thru day in and day out.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%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mp did not have an effect on subspecialty choic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3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 (no additional information provided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%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/A - Fellow attended camp after already selecting sub-specialty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7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ne, they had already chosen subspecialty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None--I had already chosen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%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*total does not add up to 100% as participants could have multiple codes in one respon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53:00Z</dcterms:created>
  <dc:creator>Marley Burns</dc:creator>
  <dc:description/>
  <cp:keywords/>
  <dc:language>en-US</dc:language>
  <cp:lastModifiedBy>Marley Burns</cp:lastModifiedBy>
  <dcterms:modified xsi:type="dcterms:W3CDTF">2013-11-17T01:23:00Z</dcterms:modified>
  <cp:revision>3</cp:revision>
  <dc:subject/>
  <dc:title/>
</cp:coreProperties>
</file>